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28"/>
        </w:rPr>
        <w:t>TOR</w:t>
      </w:r>
    </w:p>
    <w:p>
      <w:pPr>
        <w:pStyle w:val="Normal"/>
        <w:tabs>
          <w:tab w:val="clear" w:pos="720"/>
          <w:tab w:val="left" w:pos="3516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้อกำหน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rms of reference - 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จ้างทำการวิจัย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มติคณะรัฐมน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…….…………..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..……………………………………………………...………….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……………………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..….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.…………..………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……………..…………………………………………….……....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…….……...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.…………………………………………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……………….……………..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.…………………………….………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……..………………..…………………………………………………….…………….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….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รับจ้างดำเนิน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..…….…………….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………………………………..………………………………………………………………………..….…………….……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ind w:left="1077" w:hanging="1077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บบฟอร์มนี้ใช้สำหรับหน่วยงานที่มิได้ทำการวิจัยเอง แต่ใช้วิธีจัดจ้าง จะต้องจัดทำ </w:t>
      </w:r>
      <w:r>
        <w:rPr>
          <w:rFonts w:cs="TH SarabunPSK" w:ascii="TH SarabunPSK" w:hAnsi="TH SarabunPSK"/>
          <w:sz w:val="28"/>
        </w:rPr>
        <w:t xml:space="preserve">TOR </w:t>
      </w:r>
      <w:r>
        <w:rPr>
          <w:rFonts w:ascii="TH SarabunPSK" w:hAnsi="TH SarabunPSK" w:cs="TH SarabunPSK"/>
          <w:sz w:val="28"/>
          <w:sz w:val="28"/>
        </w:rPr>
        <w:t>แนบมาพร้อมข้อเสนอการวิจัยด้วย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6:00Z</dcterms:created>
  <dc:creator>iLLuSioN</dc:creator>
  <dc:description/>
  <dc:language>en-US</dc:language>
  <cp:lastModifiedBy>NRCT</cp:lastModifiedBy>
  <cp:lastPrinted>2006-10-25T10:38:00Z</cp:lastPrinted>
  <dcterms:modified xsi:type="dcterms:W3CDTF">2012-07-16T02:16:00Z</dcterms:modified>
  <cp:revision>2</cp:revision>
  <dc:subject/>
  <dc:title>สำนักงานคณะกรรมการวิจัยแห่งชาติ</dc:title>
</cp:coreProperties>
</file>