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จ้งการชำระค่าลงทะเบ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ะชุมวิชาการระดับชาติมหาวิทยาลัยทักษิณ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-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โรงแรม บุรีศรีภู บูติก หาดใหญ่ อำเภอหาดใหญ่ จังหวัดสงขล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งานประชุมวิชาการฯ โด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Calibri"/>
          <w:sz w:val="32"/>
          <w:szCs w:val="32"/>
        </w:rPr>
        <w:t>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บรรยาย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โปสเตอร์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cs="Calibri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งานทั่วไป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บรรยา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ทัศนศึกษา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วิจัยภาคโปสเตอร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ทัศนศึกษา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งานทั่วไป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ทัศนศึกษา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Calibri"/>
          <w:sz w:val="32"/>
          <w:szCs w:val="32"/>
        </w:rPr>
        <w:t>⃝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ำระค่าลงทะเบียน 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6142990" cy="422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************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กรุณาแนบสลิปการชำระเงิ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32.95pt;mso-wrap-distance-left:9.05pt;mso-wrap-distance-right:9.05pt;mso-wrap-distance-top:0pt;mso-wrap-distance-bottom:0pt;margin-top:7.8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************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กรุณาแนบสลิปการชำระเงิ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งกลับสถาบันวิจัยและพัฒนา ม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ักษิ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ทยาเขตพัทลุง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งมาทาง </w:t>
      </w:r>
      <w:r>
        <w:rPr>
          <w:rFonts w:cs="TH SarabunPSK" w:ascii="TH SarabunPSK" w:hAnsi="TH SarabunPSK"/>
          <w:b/>
          <w:bCs/>
          <w:sz w:val="40"/>
          <w:szCs w:val="40"/>
        </w:rPr>
        <w:t>e-mail: conference201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  <w:r>
        <w:rPr>
          <w:rFonts w:cs="TH SarabunPSK" w:ascii="TH SarabunPSK" w:hAnsi="TH SarabunPSK"/>
          <w:b/>
          <w:bCs/>
          <w:sz w:val="40"/>
          <w:szCs w:val="40"/>
        </w:rPr>
        <w:t>.tsu@gmail.com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RDITSU</dc:creator>
  <dc:description/>
  <cp:keywords/>
  <dc:language>en-US</dc:language>
  <cp:lastModifiedBy>TSU</cp:lastModifiedBy>
  <dcterms:modified xsi:type="dcterms:W3CDTF">2015-12-23T02:04:00Z</dcterms:modified>
  <cp:revision>4</cp:revision>
  <dc:subject/>
  <dc:title/>
</cp:coreProperties>
</file>